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13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64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6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 Who had a hit with ‘You Win Agai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2 Who played the wheelchair-bound detective in TV’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Ironside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3 Who wrote the play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Under Milk Wood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4 The part of ‘Bathsheba’ was played by which actress in the 1967 film,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Far From the Madding Crowd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5 What was the first programme shown on Channel 4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6 Who played ‘The Kid’ in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Cincinnati Kid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7 In which year in the 1960s was the Woodstock music festival held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8 Who had a hit with ‘Ride on Time’ in 1989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9 In which soap does the character ‘Jimmy Corkhill’ featur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0 The play,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The Mousetrap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opened in: (a) 1950, (b) 1952 or (c) 1954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1 Who played the role of a disk jockey in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Good Morning Vietnam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2 In 1975, Pilot had a hit with a song named after a month. Which month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3 Which gardening programme is featured on Radio 4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4 The actor Lloyd Bridges had two sons who also became actors. What are their nam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5 Who wrote the lyrics for ‘A Whole New World’ featured in the cartoon film of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Aladdin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. The Bee Gees. 2. Raymond Burr. 3. Dylan Thomas. 4. Julie Christi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5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Countdown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. 6. Steve McQueen. 7. 1969. 8. Black Box. 9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Brookside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10. (b) 1952. 11. Robin Williams. 12. January. 13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Gardeners’ Question Time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4. Beau and Jeff. 15. Sir Tim R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0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20:00Z</dcterms:modified>
  <cp:revision>2</cp:revision>
  <dc:subject/>
  <dc:title> </dc:title>
</cp:coreProperties>
</file>